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440" w:leader="none"/>
          <w:tab w:val="left" w:pos="4906" w:leader="none"/>
          <w:tab w:val="center" w:pos="4960" w:leader="none"/>
          <w:tab w:val="left" w:pos="5954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001063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99  г. Омск-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 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ОП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.12.2013 г., г.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На заседании Правления присутствовали:</w:t>
      </w:r>
    </w:p>
    <w:p>
      <w:pPr>
        <w:pStyle w:val="Normal"/>
        <w:spacing w:lineRule="auto" w:line="360"/>
        <w:ind w:firstLine="708"/>
        <w:rPr/>
      </w:pPr>
      <w:r>
        <w:rPr/>
        <w:t>Председатель Правления – Зорина Т.А.</w:t>
      </w:r>
    </w:p>
    <w:p>
      <w:pPr>
        <w:pStyle w:val="Normal"/>
        <w:spacing w:lineRule="auto" w:line="360"/>
        <w:ind w:firstLine="708"/>
        <w:rPr/>
      </w:pPr>
      <w:r>
        <w:rPr/>
        <w:t>Секретарь – Вергай Л.В.</w:t>
      </w:r>
    </w:p>
    <w:p>
      <w:pPr>
        <w:pStyle w:val="Normal"/>
        <w:spacing w:lineRule="auto" w:line="360"/>
        <w:ind w:left="2835" w:hanging="2126"/>
        <w:rPr/>
      </w:pPr>
      <w:r>
        <w:rPr/>
        <w:t xml:space="preserve">Члены Правления – Бучко О.А., Паршина Т.В.,  Кобкова Л.В.,     Устюгова Е.Н., Дорошенко М.Ю.,  Моисеева Т.Ф., </w:t>
      </w:r>
      <w:r>
        <w:rPr>
          <w:color w:val="000000"/>
        </w:rPr>
        <w:t>Дацюк С.Ф.</w:t>
      </w:r>
    </w:p>
    <w:p>
      <w:pPr>
        <w:pStyle w:val="Normal"/>
        <w:spacing w:lineRule="auto" w:line="360"/>
        <w:ind w:left="2835" w:hanging="2126"/>
        <w:rPr/>
      </w:pPr>
      <w:r>
        <w:rPr/>
        <w:t>Отсутствовали - Кочеткова С.А., Варапаева Е.В., Иващенко Л.А. –  больничный лист;</w:t>
      </w:r>
    </w:p>
    <w:p>
      <w:pPr>
        <w:pStyle w:val="Normal"/>
        <w:spacing w:lineRule="auto" w:line="360"/>
        <w:rPr/>
      </w:pPr>
      <w:r>
        <w:rPr/>
        <w:t>Кворум для принятия решения имеется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36"/>
        <w:ind w:left="2832" w:hanging="19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900"/>
        <w:jc w:val="both"/>
        <w:rPr/>
      </w:pPr>
      <w:r>
        <w:rPr/>
        <w:t>Согласно повестке заседания Правления обсуждены предложенные вопросы и приняты следующие реш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ыполнение плана работы ОПСА за 2013 го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ивлечению сестринского персонала в члены Ассоциации и регулярному перечислению членских взносов. Ответственные: члены Правления, кураторы медицинских организаций, ключевые члены и главные медицинские сестры медицинских организац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критерии для оценки качества проведения Акций. Ответственный: Дорошенко М.Ю., руководитель профессионального комитета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ОПСА на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4253" w:leader="none"/>
        </w:tabs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>Утвердить распределение обязанностей среди членов Правления ОПСА на 2014г.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Профессиональный комитет: руководитель  - Дорошенко Марина Юрьевна;   заместитель - Иващенко Любовь Алексеевна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Этический комитет: руководитель  - Дацюк Светлана Федоровна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Информационно-аналитический комитет: руководитель Кочеткова Светлана Анатольевна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Секретарь: Вергай Лилия Васильевна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Куратор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 здравоохранения Омской области - Моисеева Татьяна Федоро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ind w:left="0" w:firstLine="284"/>
        <w:jc w:val="both"/>
        <w:rPr/>
      </w:pPr>
      <w:r>
        <w:rPr/>
        <w:t xml:space="preserve">Бюджетные учреждения здравоохранения  муниципальных районов Омской области: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- Марьяновская,  Москаленская,  Исилькульская,  Полтавская,  Тевризская,  Тюкалинская,  Усть – Ишимская,  Черлакская,  Шербакульская,  Таврическая, Саргатская,  Азовская,  Большереченская,  Знаменская,  Колосовская, КрутинскаяЦРБ им. Проф. А.В. Вишневского Омской области  - Варапаева Елена Васильевна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- Любинская, Павлоградская, Седельниковская, Большеуковская, Тарская, Р-Полянская, Кормиловская, Муромцевская, Называевская, Нововаршавская, Нижнеомская, Одесская, Омская, Оконешниковская, Горьковская, Калачинская – Паршина Тамара Владимировна;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253" w:leader="none"/>
        </w:tabs>
        <w:spacing w:lineRule="auto" w:line="360"/>
        <w:ind w:left="644" w:hanging="0"/>
        <w:jc w:val="both"/>
        <w:rPr/>
      </w:pPr>
      <w:r>
        <w:rPr/>
        <w:t>Бюджетные учреждения здравоохранения г. Омска: ЦАО, САО, ОАО, КАО, ЛАО; ведомственные учреждения здравоохранения; учреждения социальной службы; санаторно-курортные учреждения; частные медицинские организации; образовательные медицинские организации – Кобкова Лариса Викто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4253" w:leader="none"/>
        </w:tabs>
        <w:spacing w:lineRule="auto" w:line="360"/>
        <w:jc w:val="both"/>
        <w:rPr>
          <w:color w:val="FF0000"/>
        </w:rPr>
      </w:pPr>
      <w:r>
        <w:rPr/>
        <w:t>Активизировать работу информационно-аналитическому комитету.     Провести реорганизацию по усилению состава информационно-аналитического комитета. Ответственный: Кочеткова С.А.,  руководитель информационно – аналитического комит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бюджет ОПСА на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  <w:tab w:val="left" w:pos="4253" w:leader="none"/>
        </w:tabs>
        <w:spacing w:lineRule="auto" w:line="360"/>
        <w:jc w:val="both"/>
        <w:rPr>
          <w:color w:val="FF0000"/>
        </w:rPr>
      </w:pPr>
      <w:r>
        <w:rPr/>
        <w:t>Утвердить кандидатуры и командировочные расходы для участия во Всероссийских  и международных мероприятиях  в  2014  г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 штатное расписание сотрудников офиса ОПСА на 201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Утвердить  график отпусков  сотрудников офиса ОПСА  на 201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Утвердить подотчетных лиц ОПСА на 2014г.: </w:t>
      </w:r>
    </w:p>
    <w:p>
      <w:pPr>
        <w:pStyle w:val="ListParagraph"/>
        <w:spacing w:lineRule="auto" w:line="360" w:before="0" w:after="0"/>
        <w:ind w:left="64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ину Татьяну Александровну, президента ОПСА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учко Ольгу Александровну, вице-президента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рапаеву Елену Васильевну, члена Правления;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ргай Лилию Васильевну, члена Правл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ацюк Светлану Федоровну,  члена Правления;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рошенко Марину Юрьевну, члена Правления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ващенко Любовь Алексеевну, члена Правления;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бкову Ларису Викторовну, члена Правления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четкову Светлану Анатольевну, члена Правления;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оисееву Татьяну Федоровну, члена Правления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аршину Тамару Владимировну, члена Правления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ульшину Любовь Ивановну, секретаря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стерок Евгению Сергеевну, бухгалтера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шко Светлану Сергеевну, менеджера по связям с  общественностью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ачинину Алену Вячеславовну, оператора П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оздать постоянно действующую комиссию по ликвидации  основных средств ОПСА на 2014г. в составе: председателя -  Вергай Л.В., члена Правления ОПСА,  членов комиссии Бучко О.А., исполнительного директора, Нестерок Е.С, 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Создать  комиссию по  уничтожению документов бухгалтерии, срок которых истек в составе: председателя -  Зориной Т.А., президента ОПСА, членов комиссии Бучко О.А.,  исполнительного директора,  Нестерок Е. С., 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Создать  комиссию  по списанию материальных ценностей  ОПСА на 2014г. в составе: председателя - Вергай Л. В., члена Правления ОПСА,  членов комиссии Бучко О.А., исполнительного директора,   Нестерок Е.  С., бухгалтера,  Акульшиной Л. И., секретар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5.</w:t>
      </w:r>
      <w:r>
        <w:rPr>
          <w:sz w:val="28"/>
          <w:szCs w:val="28"/>
        </w:rPr>
        <w:t xml:space="preserve">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Создать  комиссию  по списанию материальных ценностей  ОПСА на 2014г. в составе: председателя  Кобковой Л.В.,  членов комиссии Пешко С.С., менеджера по связям с общественностью,   Нестерок Е.С., бухгалтера,  Акульшиной Л.И., секретаря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2. Комиссии провести  5 февраля 2014 года  инвентаризацию основных средств  и материальных ценностей ОП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firstLine="284"/>
        <w:jc w:val="both"/>
        <w:rPr/>
      </w:pPr>
      <w:r>
        <w:rPr/>
        <w:t>16. Установить  лимит остатков кассы ОПСА на 2014г. в сумме одной тысячи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ind w:firstLine="284"/>
        <w:jc w:val="both"/>
        <w:rPr/>
      </w:pPr>
      <w:r>
        <w:rPr/>
        <w:t>17. Утвердить  специализированную секцию ОПСА «СД в реабилитации» в составе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редседателя  Тихонова С.В., инструктора-методиста по лечебной физкультуре БУЗОО «Центр восстановительной медицины и реабилитации»;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 xml:space="preserve">членов секции: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 xml:space="preserve">– </w:t>
      </w:r>
      <w:r>
        <w:rPr/>
        <w:t xml:space="preserve">Антоновой О.П.,  старшей медицинской сестры БУЗОО «Наркологический диспансер»,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 xml:space="preserve">- Аюповой Н.В., старшей  медицинской сестры отделения  восстановительного лечения БУЗОО  «Детская городская поликлиника №2 имени Скворцова В.Е.», - Галуза Е.А., старшей  медицинской сестры отделения  восстановительного лечения БУЗОО «Городская клиническая больница скорой медицинской помощи №1», 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>- Хасановой Р.Л., инструктора по лечебной физкультуре БУЗОО «Большереченская центральная районная больница»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ind w:firstLine="284"/>
        <w:jc w:val="both"/>
        <w:rPr/>
      </w:pPr>
      <w:r>
        <w:rPr/>
        <w:t>18. Подготовить документы к поощрению членов ОПСА правительственными наградами  и наградами Ассоциацией медицинских сестер России в 2014 году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Нагрудный знак РАМС «За верность професси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Абрамова Татьяна Александровна, старшая акушерка отд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репродуктивной и перинатальной медицины ОКБ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Отличник здравоохран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Надежда Ивановна, старшая медицинская сестра педиатрического отделения Тарская ЦРБ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Светлана Анатольевна, медицинская сестра - анестезист отделения дистанционной литотрипсии ОКБ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Тамара Владимировна, главная медицинская сестра Павлоградской ЦРБ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четная грамота МЗ РФ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нко Марина Анатольевна, старшая медицинская сестра отделения</w:t>
      </w:r>
    </w:p>
    <w:p>
      <w:pPr>
        <w:pStyle w:val="Normal"/>
        <w:spacing w:lineRule="auto" w:line="360"/>
        <w:jc w:val="both"/>
        <w:rPr/>
      </w:pPr>
      <w:r>
        <w:rPr/>
        <w:t>колопроктологии ОКБ.</w:t>
      </w:r>
    </w:p>
    <w:p>
      <w:pPr>
        <w:pStyle w:val="Normal"/>
        <w:spacing w:lineRule="auto" w:line="360"/>
        <w:jc w:val="both"/>
        <w:rPr/>
      </w:pPr>
      <w:r>
        <w:rPr/>
        <w:t>2.Киселева Галина Анатольевна, старшая медицинская сестра УМК ГКБ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м. Кабанова А.Н.</w:t>
      </w:r>
    </w:p>
    <w:p>
      <w:pPr>
        <w:pStyle w:val="Normal"/>
        <w:spacing w:lineRule="auto" w:line="360"/>
        <w:jc w:val="both"/>
        <w:rPr/>
      </w:pPr>
      <w:r>
        <w:rPr/>
        <w:t>3.Ситникова Ольга Николаевна, старшая медицинская сестра отдел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тологии новорожденных №3, ГКПЦ (педиатрический стационар)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ind w:firstLine="284"/>
        <w:jc w:val="both"/>
        <w:rPr/>
      </w:pPr>
      <w:r>
        <w:rPr/>
        <w:t>19. Утвердить положение о конкурсе ОПСА «Лучший по профессии 2014 года» в номинациях: «Лучший руководитель сестринского персонала ПМСП»,  «Лучшая медицинская сестра ПМСП», «Лучшая медицинская сестра участковая»,  «Лучшая медицинская сестра врача общей практики (семейного врача)»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ind w:firstLine="284"/>
        <w:jc w:val="both"/>
        <w:rPr/>
      </w:pPr>
      <w:r>
        <w:rPr/>
        <w:t>20. Утвердить  смету расходов на проведение  региональной учебно-методической  конференции «Особенности применения массажа, лечебной физкультуры и физиотерапии при астено-невротическом синдроме и задержке речевого развития» 25 февраля 2014 года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ind w:firstLine="284"/>
        <w:jc w:val="both"/>
        <w:rPr/>
      </w:pPr>
      <w:r>
        <w:rPr/>
        <w:t>21. Утвердить  кандидатуры  для участия в проекте «ОПСА, как инструмент в управлении сестринской деятельностью» 2014-2015гг.  и  курсе повышения квалификации для руководителей сестринского персонала «Современные стратегии управления в сестринском деле»   2-7 июня 2014г. г. Омск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ягиной Светланы Сергеевны,  главной медицинской сестры  Центра крови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Балацан Галины Александровны,  главной медицинской сестры   Калачинской ЦРБ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Ягубцевой Антонины Петровны,  главной медицинской сестры Колосовской  ЦРБ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Скотниковой Светланы Михайловны, главной медицинской сестры Тевризской ЦРБ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ьф Ирины Владимировны, </w:t>
      </w:r>
      <w:r>
        <w:rPr>
          <w:rFonts w:cs="Times New Roman" w:ascii="Times New Roman" w:hAnsi="Times New Roman"/>
          <w:sz w:val="24"/>
          <w:szCs w:val="24"/>
        </w:rPr>
        <w:t>главной медицинской сестры  ГБ №17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оманюк Михаила Дмитриевича, главного медицинского брата  ГКБ №11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повой Евгении Евгеньевны,  главной медицинской сестры  МСЧ  №7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вановой Татьяны Петровны, главной медицинской сестры ДГП №2 им. Скворцова В.Е.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уськовой Елены Павловны,  главной медицинской сестры  ДГП №7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брагимовой Людмилы Валерьевны, главной медицинской сестры  ГП №11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енок Светланы Владимиров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медицинской сестры  ДГП №1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зуниной Натальи Михайлов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медицинской сестры  ГБ №8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мовой Надежды Васильевн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й медицинской сестры ГП №1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  Вывести из членов Омской профессиональной сестринской ассоциации по собственному желанию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о Татьяну Владимировну,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го (Белых) Елену Михайловну, медицинскую сестру процедурной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ченко Любовь Степановну,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лееву Людмилу Александровну,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ченко (Изусову) Марину Павловну, старшую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тенко (Денисову) Елену Александровну, старшую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ега Светлану Васильевну,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ову Екатерину Геннадьевну, медицинскую сестру палатную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у (Дьякову) Ольгу Дмитриевну, медицинскую сестру процедурной КУЗОО «КПТД №4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у Елену Ивановну, операционную медицинскую сестру ОКБ на ст. Омск - Пассажирски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ую Валентину Григорьевну, операционную медицинскую сестру ОКБ на ст. Омск - Пассажирски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а Галину Владимировну, старшую медицинскую сестру БУЗОО «ГБ №2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336"/>
        <w:ind w:firstLine="900"/>
        <w:jc w:val="both"/>
        <w:rPr/>
      </w:pPr>
      <w:r>
        <w:rPr/>
        <w:t xml:space="preserve">Секретарь  </w:t>
        <w:tab/>
        <w:t>Л.В. Вергай</w:t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33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33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336"/>
        <w:ind w:firstLine="900"/>
        <w:jc w:val="both"/>
        <w:rPr/>
      </w:pPr>
      <w:r>
        <w:rPr/>
        <w:t xml:space="preserve">Президент ОПСА </w:t>
        <w:tab/>
        <w:t>Т.А. Зорина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0:00Z</dcterms:created>
  <dc:creator>.</dc:creator>
  <dc:description/>
  <cp:keywords/>
  <dc:language>en-US</dc:language>
  <cp:lastModifiedBy>ОПСА</cp:lastModifiedBy>
  <cp:lastPrinted>2010-12-01T19:36:00Z</cp:lastPrinted>
  <dcterms:modified xsi:type="dcterms:W3CDTF">2014-09-25T13:59:00Z</dcterms:modified>
  <cp:revision>370</cp:revision>
  <dc:subject/>
  <dc:title/>
</cp:coreProperties>
</file>