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440" w:leader="none"/>
          <w:tab w:val="left" w:pos="4906" w:leader="none"/>
          <w:tab w:val="center" w:pos="4960" w:leader="none"/>
          <w:tab w:val="left" w:pos="5954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2800697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99  г. Омск-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/>
      </w:pPr>
      <w:r>
        <w:rPr>
          <w:sz w:val="20"/>
          <w:szCs w:val="20"/>
        </w:rPr>
        <w:t>тел./факс: 8(3812) 24-56-2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mail@opsa.info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www.opsa.info</w:t>
        </w:r>
      </w:hyperlink>
    </w:p>
    <w:p>
      <w:pPr>
        <w:pStyle w:val="Normal"/>
        <w:tabs>
          <w:tab w:val="clear" w:pos="708"/>
          <w:tab w:val="left" w:pos="9921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№ 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ОП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3.11.2015 г., г. О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>На заседании Правления присутствовали:</w:t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Председатель Правления – Зорина Т.А.</w:t>
      </w:r>
    </w:p>
    <w:p>
      <w:pPr>
        <w:pStyle w:val="Normal"/>
        <w:spacing w:lineRule="auto" w:line="276"/>
        <w:ind w:firstLine="708"/>
        <w:rPr/>
      </w:pPr>
      <w:r>
        <w:rPr/>
        <w:t>Секретарь – Вергай Л.В.</w:t>
      </w:r>
    </w:p>
    <w:p>
      <w:pPr>
        <w:pStyle w:val="Normal"/>
        <w:spacing w:lineRule="auto" w:line="276"/>
        <w:ind w:left="2835" w:hanging="2126"/>
        <w:rPr/>
      </w:pPr>
      <w:r>
        <w:rPr/>
        <w:t xml:space="preserve">Члены Правления – Бучко О.А., Кобкова Л.В., Иващенко Л.А.,   </w:t>
      </w:r>
    </w:p>
    <w:p>
      <w:pPr>
        <w:pStyle w:val="Normal"/>
        <w:spacing w:lineRule="auto" w:line="276"/>
        <w:ind w:left="2835" w:hanging="2126"/>
        <w:rPr/>
      </w:pPr>
      <w:r>
        <w:rPr/>
        <w:t xml:space="preserve">                                  </w:t>
      </w:r>
      <w:r>
        <w:rPr/>
        <w:t xml:space="preserve">Дорошенко М.Ю., Моисеева Т.Ф., Дацюк С.Ф., </w:t>
      </w:r>
    </w:p>
    <w:p>
      <w:pPr>
        <w:pStyle w:val="Normal"/>
        <w:spacing w:lineRule="auto" w:line="276"/>
        <w:ind w:left="2835" w:hanging="2126"/>
        <w:rPr/>
      </w:pPr>
      <w:r>
        <w:rPr/>
        <w:t xml:space="preserve">                                   </w:t>
      </w:r>
      <w:r>
        <w:rPr/>
        <w:t>Паршина Т.В.  Варапаева Е.В.</w:t>
      </w:r>
    </w:p>
    <w:p>
      <w:pPr>
        <w:pStyle w:val="Normal"/>
        <w:spacing w:lineRule="auto" w:line="276"/>
        <w:ind w:left="2835" w:hanging="2126"/>
        <w:rPr/>
      </w:pPr>
      <w:r>
        <w:rPr/>
        <w:t>Отсутствовали   – Устюгова Е.Н., больничный лист</w:t>
      </w:r>
    </w:p>
    <w:p>
      <w:pPr>
        <w:pStyle w:val="Normal"/>
        <w:spacing w:lineRule="auto" w:line="276"/>
        <w:ind w:left="2410" w:hanging="1702"/>
        <w:rPr/>
      </w:pPr>
      <w:r>
        <w:rPr/>
        <w:t xml:space="preserve">                           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Кворум для принятия решения имеется.</w:t>
      </w:r>
    </w:p>
    <w:p>
      <w:pPr>
        <w:pStyle w:val="Normal"/>
        <w:tabs>
          <w:tab w:val="clear" w:pos="708"/>
          <w:tab w:val="left" w:pos="2880" w:leader="none"/>
        </w:tabs>
        <w:spacing w:lineRule="auto" w:line="336"/>
        <w:ind w:left="2832" w:hanging="19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36"/>
        <w:ind w:left="2832" w:hanging="1932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>Согласно повестке заседания Правления обсуждены предложенные вопросы 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сценарий проведения</w:t>
      </w:r>
      <w:r>
        <w:rPr/>
        <w:t xml:space="preserve"> </w:t>
      </w:r>
      <w:r>
        <w:rPr>
          <w:rFonts w:eastAsia="Calibri"/>
          <w:lang w:eastAsia="en-US"/>
        </w:rPr>
        <w:t xml:space="preserve">III отчетно-выборной конференции Омской профессиональной сестринской ассоциации 2010 – 2015 гг.  11 декабря 2015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969" w:leader="none"/>
          <w:tab w:val="left" w:pos="4253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Утвердить сценарий торжественной части</w:t>
      </w:r>
      <w:r>
        <w:rPr>
          <w:rFonts w:eastAsia="Calibri"/>
          <w:lang w:eastAsia="en-US"/>
        </w:rPr>
        <w:t xml:space="preserve"> III отчетно-выборной конференции,</w:t>
      </w:r>
      <w:r>
        <w:rPr>
          <w:rFonts w:eastAsia="Calibri"/>
        </w:rPr>
        <w:t xml:space="preserve"> посвященной 15 – летнему юбилею Омской профессиональной сестринской ассоци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нагрудный знак РАМС «За верность профессии» и премировать денежной премией в размере пяти тысяч рублей из средств ОПСА: Гирфанову Е.П., Иващенко Л.А., Крючкову Н.Ю., Саитову Т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почетную грамоту РАМС и премировать денежной премией в размере одной тысячи рублей из средств ОПСА: Карпову Т.Н., Мехову Т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медалью ОПСА «За верность сестринскому делу» и денежной премией в размере двух тысяч рублей из средств ОПСА: Мельникову Г.Д., Нопину О.Е., Ромазанову А.Х., Фефелову Г.И., Чугаеву З.П., Шпор О.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почетные члены и наградить медалью ОПСА «За верность сестринскому делу» и денежной премией в размере двух тысяч рублей из средств ОПСА Шевченко Н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благодарственные письма ОПСА за активную работу в Правлении и большой вклад в реализацию стратегии ОПСА 2010-2015 гг.: Бучко О.А., Варапаевой Е.В., Вергай Л.В., Дацюк С.Ф., Дорошенко М.Ю., Иващенко Л.А., Кобковой Л.В., Моисеевой Т.Ф., Паршиной Т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благодарственные письма ОПСА за участие в проекте «Профессия, творчество, поэзия……»: Тимофеевой Е.В., Волковой Т.Н., Герт В.А., Киселевой Г.И., Клёциной О.М., Козловой А.А., Кусковой Н.А., Остапенко М.В., Ризвановой</w:t>
        <w:tab/>
        <w:t>О.А., Сафиной В.А., Фроловой И.О., Шабардиной С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дипломом первой степени за вклад в реализацию стратегии ОПСА 2010-2015 гг. (объединение и вовлечение в общественное сестринское движение от 91 до 100%) совет по сестринскому делу: Горьковской ЦРБ, Павлоградской ЦРБ, ГП №3, ГБ № 8, ГК БСМП №1, ЦМР, ГП №9, ГБ № 3, ГКБ №1 им. Кабанова А.Н., НД, Нежинский ГЦ, СДТКБ, КПБ им. Н.Н. Солодникова, ГВВ, СДР, ГБ №7, ВК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дипломом второй степени за вклад в реализацию стратегии ОПСА 2010-2015 гг. (объединение и вовлечение в общественное сестринское движение от 81 до 90%) совет по сестринскому делу: КПТД №4, Тарской ЦРБ, СП «Железнодорожник», ОКБ, ДЛТС, ЦВМиР МЗОО, Русско-Полянской ЦРБ, ГП №6, ККД, ГДКБ №3, КОБ им. В.П. Выходцева, ГБ №9, ДС №1, ЦР «Омский», ГСП №3, ГБ №6, КОД, КРД №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дипломом третьей степени за вклад в реализацию стратегии ОПСА 2010-2015 гг. (объединение и вовлечение в общественное сестринское движение от 75 до 80%) совет по сестринскому делу: Стоматологической поликлиники, Кормиловской ЦРБ, ГП №10, МЦСМ «Евромед», Азовской ЦРБ, Любинской ЦРБ, Большеуковской ЦРБ, ДГП №7, КПТД, Центра крови, КДЦ, Полтавской ЦРБ, Саргатской ЦРБ, ГСП № 4 «Люксдент», Таврического 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969" w:leader="none"/>
          <w:tab w:val="left" w:pos="4253" w:leader="none"/>
        </w:tabs>
        <w:spacing w:lineRule="auto" w:line="276"/>
        <w:jc w:val="both"/>
        <w:rPr/>
      </w:pPr>
      <w:r>
        <w:rPr>
          <w:rFonts w:eastAsia="Calibri"/>
        </w:rPr>
        <w:t xml:space="preserve">Оплатить из средств ОПСА проезд самолетов Ростов на Дону – Омск – Ростов на Дону Валько Галине Сергеевне почетному члену Ассоциации для участия в </w:t>
      </w:r>
      <w:r>
        <w:rPr>
          <w:lang w:val="en-US"/>
        </w:rPr>
        <w:t>III</w:t>
      </w:r>
      <w:r>
        <w:rPr/>
        <w:t xml:space="preserve"> отчетно-выборной  конференции</w:t>
      </w:r>
      <w:r>
        <w:rPr>
          <w:rFonts w:eastAsia="Calibri"/>
        </w:rPr>
        <w:t xml:space="preserve"> и торжественном мероприятии, посвященному 15 – летнему юбилею Омской профессиональной сестринской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969" w:leader="none"/>
          <w:tab w:val="left" w:pos="4253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Одобрить</w:t>
      </w:r>
      <w:r>
        <w:rPr/>
        <w:t xml:space="preserve"> </w:t>
      </w:r>
      <w:r>
        <w:rPr>
          <w:rFonts w:eastAsia="Calibri"/>
        </w:rPr>
        <w:t xml:space="preserve">стратегию развития ОПСА на 2015-2020 гг. и представить её для рассмотрения и утверждения на </w:t>
      </w:r>
      <w:r>
        <w:rPr>
          <w:lang w:val="en-US"/>
        </w:rPr>
        <w:t>III</w:t>
      </w:r>
      <w:r>
        <w:rPr/>
        <w:t xml:space="preserve"> отчетно-выборной  конференции ОПСА 2010-2015 гг. 11 декабря 2015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нять участие в научно-практической конференции «Актуальные вопросы развития сестринского дела в условиях оказания неотложной медицинской помощи» 3 декабря 2015 г.</w:t>
      </w:r>
    </w:p>
    <w:p>
      <w:pPr>
        <w:pStyle w:val="Normal"/>
        <w:spacing w:lineRule="auto" w:line="276"/>
        <w:ind w:left="720" w:hanging="0"/>
        <w:jc w:val="both"/>
        <w:rPr/>
      </w:pPr>
      <w:bookmarkStart w:id="0" w:name="_GoBack"/>
      <w:bookmarkEnd w:id="0"/>
      <w:r>
        <w:rPr/>
        <w:t>Вручить благодарственные письма ОПСА за большой вклад в развитие сестринского дела в Омской области и в связи  с 25-летним юбилеем ГК БСМП №1: Бочкаревой Т.Н., Веглиной И.А., Ореховой Л.В., Родионовой О.Н., Смирновой А.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/>
        <w:t>Предоставить информацию на Дне главной медицинской сестры 30 ноября 2016 г. об участии членов Омской профессиональной сестринской ассоциации в VI отчетно-выборной конференции Ассоциации медицинских сестер России и Всероссийском конгрессе медицинских сестер «Медицинские сестры – движущая сила перемен по оказанию эффективной и экономичной помощи» 11-13 октября 2015 г. г. Санкт-Петербург: Зорина Т.А., Тимофеева Е.В., Бучко О.А., Тихонов С.В., Крючкова Н.Ю.</w:t>
      </w:r>
    </w:p>
    <w:p>
      <w:pPr>
        <w:pStyle w:val="Normal"/>
        <w:spacing w:lineRule="auto" w:line="360" w:before="0" w:after="200"/>
        <w:ind w:left="127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1276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Секретарь ОПСА                                                        Л</w:t>
      </w:r>
      <w:r>
        <w:rPr>
          <w:rFonts w:cs="Rockwell;Sitka Small" w:ascii="Rockwell;Sitka Small" w:hAnsi="Rockwell;Sitka Small"/>
          <w:lang w:eastAsia="en-US"/>
        </w:rPr>
        <w:t>.</w:t>
      </w:r>
      <w:r>
        <w:rPr>
          <w:lang w:eastAsia="en-US"/>
        </w:rPr>
        <w:t>В</w:t>
      </w:r>
      <w:r>
        <w:rPr>
          <w:rFonts w:cs="Rockwell;Sitka Small" w:ascii="Rockwell;Sitka Small" w:hAnsi="Rockwell;Sitka Small"/>
          <w:lang w:eastAsia="en-US"/>
        </w:rPr>
        <w:t xml:space="preserve">. </w:t>
      </w:r>
      <w:r>
        <w:rPr>
          <w:lang w:eastAsia="en-US"/>
        </w:rPr>
        <w:t>Вергай</w:t>
      </w:r>
    </w:p>
    <w:p>
      <w:pPr>
        <w:pStyle w:val="Normal"/>
        <w:spacing w:lineRule="auto" w:line="360" w:before="0" w:after="200"/>
        <w:ind w:left="127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Президент ОПСА                                                         Т.А. Зорина</w:t>
      </w:r>
    </w:p>
    <w:p>
      <w:pPr>
        <w:pStyle w:val="Normal"/>
        <w:tabs>
          <w:tab w:val="clear" w:pos="708"/>
          <w:tab w:val="left" w:pos="1560" w:leader="none"/>
          <w:tab w:val="left" w:pos="6840" w:leader="none"/>
        </w:tabs>
        <w:spacing w:lineRule="auto" w:line="336"/>
        <w:ind w:firstLine="9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ckwell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20:00Z</dcterms:created>
  <dc:creator>.</dc:creator>
  <dc:description/>
  <cp:keywords/>
  <dc:language>en-US</dc:language>
  <cp:lastModifiedBy>ОПСА</cp:lastModifiedBy>
  <cp:lastPrinted>2014-12-04T20:25:00Z</cp:lastPrinted>
  <dcterms:modified xsi:type="dcterms:W3CDTF">2016-05-07T08:12:00Z</dcterms:modified>
  <cp:revision>394</cp:revision>
  <dc:subject/>
  <dc:title/>
</cp:coreProperties>
</file>