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углого стола с руководителями профессионального комитета и специализированных секций ОПС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3.12.2013 г.  15.00</w:t>
      </w:r>
    </w:p>
    <w:p>
      <w:pPr>
        <w:pStyle w:val="Normal"/>
        <w:rPr>
          <w:b/>
          <w:b/>
        </w:rPr>
      </w:pPr>
      <w:r>
        <w:rPr>
          <w:b/>
        </w:rPr>
        <w:t>Офис ОПСА</w:t>
      </w:r>
    </w:p>
    <w:p>
      <w:pPr>
        <w:pStyle w:val="Normal"/>
        <w:rPr>
          <w:b/>
          <w:b/>
        </w:rPr>
      </w:pPr>
      <w:r>
        <w:rPr>
          <w:b/>
        </w:rPr>
        <w:t>ул. Орджоникидзе, 14 –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 – 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 xml:space="preserve">Регистрация. 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– 15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крытие круглого сто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атьяна Александровна Зорина</w:t>
            </w:r>
            <w:r>
              <w:rPr/>
              <w:t>, президент Омской профессиональной сестринской ассоциации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 – 15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 о работе специализированной секции по специальности </w:t>
            </w:r>
            <w:r>
              <w:rPr>
                <w:i/>
              </w:rPr>
              <w:t>«Сестринское дело во фтизиатрии»</w:t>
            </w:r>
            <w:r>
              <w:rPr/>
              <w:t xml:space="preserve"> за 2013 год. Проблемы. Задачи на 2014 год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Людмила Васильевна Коржова,</w:t>
            </w:r>
            <w:r>
              <w:rPr/>
              <w:t xml:space="preserve"> руководитель секции.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0 – 15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 о работе специализированной секции по специальности </w:t>
            </w:r>
            <w:r>
              <w:rPr>
                <w:rFonts w:eastAsia="Calibri"/>
                <w:i/>
                <w:lang w:eastAsia="en-US"/>
              </w:rPr>
              <w:t>«Сестринское дело в неонатологии»</w:t>
            </w:r>
            <w:r>
              <w:rPr/>
              <w:t xml:space="preserve"> за 2013 год. Проблемы. Задачи на 2014 год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Татьяна Александровна Мехова,</w:t>
            </w:r>
            <w:r>
              <w:rPr/>
              <w:t xml:space="preserve"> руководитель секции.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 – 15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 о работе специализированной секции по специальности </w:t>
            </w:r>
            <w:r>
              <w:rPr>
                <w:rFonts w:eastAsia="Calibri"/>
                <w:i/>
                <w:lang w:eastAsia="en-US"/>
              </w:rPr>
              <w:t>«Акушерское дело»</w:t>
            </w:r>
            <w:r>
              <w:rPr/>
              <w:t xml:space="preserve"> за 2013 год. Проблемы. Задачи на 2014 год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Елена Викторовна Дружинина,</w:t>
            </w:r>
            <w:r>
              <w:rPr/>
              <w:t xml:space="preserve"> заместитель руководителя секции.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0 – 15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чет о работе специализированной секции по специальности </w:t>
            </w:r>
            <w:r>
              <w:rPr>
                <w:i/>
              </w:rPr>
              <w:t>«Сестринское дело в психиатрии и наркологии»</w:t>
            </w:r>
            <w:r>
              <w:rPr/>
              <w:t xml:space="preserve"> за 2013 год. Проблемы. Задачи на 2014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Елена Павловна Гирфанова,</w:t>
            </w:r>
            <w:r>
              <w:rPr/>
              <w:t xml:space="preserve"> руководитель секции. 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50 – 16.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чет о работе специализированной секции по специальности </w:t>
            </w:r>
            <w:r>
              <w:rPr>
                <w:rFonts w:eastAsia="Calibri"/>
                <w:i/>
                <w:lang w:eastAsia="en-US"/>
              </w:rPr>
              <w:t>«Сестринское дело в онкологии»</w:t>
            </w:r>
            <w:r>
              <w:rPr/>
              <w:t xml:space="preserve"> за 2013 год. Проблемы. Задачи на 2014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рина Владимировна Иващенко,</w:t>
            </w:r>
            <w:r>
              <w:rPr/>
              <w:t xml:space="preserve"> руководитель секции. 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00 – 16.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чет о работе специализированной секции по специальности </w:t>
            </w:r>
            <w:r>
              <w:rPr>
                <w:rFonts w:eastAsia="Calibri"/>
                <w:i/>
                <w:lang w:eastAsia="en-US"/>
              </w:rPr>
              <w:t>«Рентгенология»</w:t>
            </w:r>
            <w:r>
              <w:rPr/>
              <w:t xml:space="preserve"> за 2013 год. Проблемы. Задачи на 2014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lang w:val="en-US"/>
              </w:rPr>
            </w:pPr>
            <w:r>
              <w:rPr>
                <w:b/>
              </w:rPr>
              <w:t>Максим Геннадьевич Мананников,</w:t>
            </w:r>
            <w:r>
              <w:rPr/>
              <w:t xml:space="preserve"> руководитель секции.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 - 16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о работе специализированной секции по специальности «Операционное дело» за 2013 год. Проблемы. Задачи на 2014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нна Александровна Данилова</w:t>
            </w:r>
            <w:r>
              <w:rPr/>
              <w:t>, руководитель секции.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 – 16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. Задачи работы специализированной секции по специальности «</w:t>
            </w:r>
            <w:r>
              <w:rPr>
                <w:i/>
              </w:rPr>
              <w:t>Сестринское дело в реабилитации</w:t>
            </w:r>
            <w:r>
              <w:rPr/>
              <w:t xml:space="preserve">» на 2014 го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ергей Владимирович Тихонов</w:t>
            </w:r>
            <w:r>
              <w:rPr/>
              <w:t>, руководитель секции.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 – 16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Российских и Международных мероприятиях в 2014 год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минар для медицинских сестер онкологической службы и преподавателей по проекту РАМС – Университет Вашингтона, IX-X, г. Санкт-Петербур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грантов для медицинских сестер фтизиатрической служ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рум для акушерок, неонатальных и педиатрических медицинских сестер, 9-10 октября г. Санкт-Петербур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сероссийская акция «Белая ромашка». Конкурс плакатов по профилактике ТБ, январь-февра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матический семинар,  посвященный Международному дню акушерки, 5 м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еждународный день медицинской сестры «Медицинские сестры: движущая сила перемен - жизненно важный ресурс в поддержку здоровья, 12 м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методических рекомендаций по направлениям: акушерское дело, неонаталогия и педиатрия, до 1 сентяб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токонкурс по секции, до 1 апреля.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00 – 16.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ая и издательская деятельность специализированных секций ОПСА.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15 – 16.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рофессионального стандарта по специальности «Рентгенология»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 – 17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. Принятие решения.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4:00Z</dcterms:created>
  <dc:creator>.</dc:creator>
  <dc:description/>
  <cp:keywords/>
  <dc:language>en-US</dc:language>
  <cp:lastModifiedBy>ОПСА</cp:lastModifiedBy>
  <cp:lastPrinted>2013-01-14T17:19:00Z</cp:lastPrinted>
  <dcterms:modified xsi:type="dcterms:W3CDTF">2013-12-12T07:58:00Z</dcterms:modified>
  <cp:revision>498</cp:revision>
  <dc:subject/>
  <dc:title/>
</cp:coreProperties>
</file>