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мская региональная общественная организация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«омская профессиональная сестринская ассоциация»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руглого стол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«Роль руководителя сестринского персонала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 развитии общественного движения в Омской области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17.03-02.04. 2014 г.</w:t>
      </w:r>
    </w:p>
    <w:p>
      <w:pPr>
        <w:pStyle w:val="Normal"/>
        <w:rPr>
          <w:b/>
          <w:b/>
        </w:rPr>
      </w:pPr>
      <w:r>
        <w:rPr>
          <w:b/>
        </w:rPr>
        <w:t>г. Омск, ул. Орджоникидзе, 14/11</w:t>
      </w:r>
    </w:p>
    <w:p>
      <w:pPr>
        <w:pStyle w:val="Normal"/>
        <w:rPr>
          <w:b/>
          <w:b/>
        </w:rPr>
      </w:pPr>
      <w:r>
        <w:rPr>
          <w:b/>
        </w:rPr>
        <w:t>Офис ОП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1"/>
      </w:tblGrid>
      <w:tr>
        <w:trPr>
          <w:trHeight w:val="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30 – 14.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Регистрация. Выдача материалов.</w:t>
            </w:r>
          </w:p>
        </w:tc>
      </w:tr>
      <w:tr>
        <w:trPr>
          <w:trHeight w:val="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 – 14.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крытие круглого стол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атьяна Александровна Зорина</w:t>
            </w:r>
            <w:r>
              <w:rPr/>
              <w:t>, президент Омской профессиональной сестринской ассоциации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0 – 16.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суждение выполнения стратегии развития Омской профессиональной сестринской ассоциации за 2011-2013 г.г. Проблемы. Задачи на 2014-2015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уководители сестринского персонала медицинских организаций Омской области.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ind w:left="-68" w:right="-108" w:hanging="0"/>
              <w:jc w:val="both"/>
              <w:rPr/>
            </w:pPr>
            <w:r>
              <w:rPr>
                <w:b/>
                <w:i/>
              </w:rPr>
              <w:t>16.10-16.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фе-пауза</w:t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/>
            </w:pPr>
            <w:r>
              <w:rPr>
                <w:b/>
                <w:i/>
              </w:rPr>
              <w:t xml:space="preserve">16.30 – 17.1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ременные средства медицинского назначения для внедрения инновационных технологий в сестринскую практик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Бойко Иван Сергеевич</w:t>
            </w:r>
            <w:r>
              <w:rPr/>
              <w:t>, региональный представитель ООО «Б. Браун Медикал» Подразделение Basic Care г. Омс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Филиппова Елена Викторовна</w:t>
            </w:r>
            <w:r>
              <w:rPr/>
              <w:t>, представитель Елатомского приборного завода по Омску и Омской обла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анфилов Андрей Михайлович</w:t>
            </w:r>
            <w:r>
              <w:rPr/>
              <w:t>, региональный медицинский представитель ООО «Медиком» г. Омс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/>
            </w:pPr>
            <w:r>
              <w:rPr>
                <w:b/>
                <w:i/>
              </w:rPr>
              <w:t>17.15-17.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Рассмотрение вопросов об участии членов ОПСА в мероприятиях Ассоциации в 2014 год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проведение собраний с членами ОПСА по итогам работы за 2013 год и планам на 2014 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/>
              <w:t>конкурсе Омской профессиональной сестринской ассоциации «Лучший по профессии 2014 г.» в номинациях:  «Лучший руководитель сестринского персонала», «Лучшая медицинская сестра», «Лучшая медицинская сестра участковая», «Лучшая медицинская сестра врача общей практики (семейного врача)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/>
              <w:t xml:space="preserve">Всероссийской научно-практической конференции  «Современные направления развития сестринского дела в оказании первичной медико-санитарной помощи населению» 31 октября 2014 г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проекте ОПСА </w:t>
            </w:r>
            <w:r>
              <w:rPr>
                <w:rFonts w:cs="Calibri"/>
              </w:rPr>
              <w:t>«Профессия, творчество, поэзия…», рассчитанный на 2013-2015 г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Calibri"/>
              </w:rPr>
              <w:t>в обучающем семинаре «Автоматизированная инфузионная терапия. Безопасные инфузионные линии». 11 апреля 2014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Рассмотрение рабочего варианта регионального проекта «Физическая реабилитация детей грудного возраста на территории Омской области»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-68" w:right="-108" w:hanging="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7.50-18.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рытие круглого стола. </w:t>
            </w:r>
          </w:p>
          <w:p>
            <w:pPr>
              <w:pStyle w:val="Normal"/>
              <w:jc w:val="both"/>
              <w:rPr/>
            </w:pPr>
            <w:r>
              <w:rPr/>
              <w:t>Вручение свидетельств за участие в профилактической и благотворительной помощи населению Омской области в 2013 году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04:00Z</dcterms:created>
  <dc:creator>.</dc:creator>
  <dc:description/>
  <cp:keywords/>
  <dc:language>en-US</dc:language>
  <cp:lastModifiedBy>ОПСА</cp:lastModifiedBy>
  <cp:lastPrinted>2014-03-15T17:30:00Z</cp:lastPrinted>
  <dcterms:modified xsi:type="dcterms:W3CDTF">2014-03-16T09:37:00Z</dcterms:modified>
  <cp:revision>507</cp:revision>
  <dc:subject/>
  <dc:title/>
</cp:coreProperties>
</file>