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м Правления ОРОО ОПС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янва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 СПЕЦИАЛИЗИРОВАННОЙ СЕК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ЕСТРИНСКОЕ ДЕЛО В ПСИХИАТРИИ И НАРК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РЕГИОНАЛЬНОЙ ОБЩЕСТВЕН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МСКАЯ ПРОФЕССИОНАЛЬНАЯ СЕСТРИНСКАЯ АССОЦИАЦИЯ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2"/>
        <w:numPr>
          <w:ilvl w:val="0"/>
          <w:numId w:val="11"/>
        </w:numPr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е положения</w:t>
      </w:r>
    </w:p>
    <w:p>
      <w:pPr>
        <w:pStyle w:val="Heading2"/>
        <w:spacing w:before="0" w:after="0"/>
        <w:ind w:left="10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пециализированная секция «Сестринское дело в психиатрии и наркологии» (далее - Секция) является структурным подразделением профессионального комитета Омской профессиональной сестринской ассоциации (далее – ОПСА). 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екция создана для содействия развитию профессионализма специалистов в области психиатрии и наркологии, повышения качества оказания медицинской помощи населению, продвижения новаторских идей, распространения передового опыта, повышения профессионального престижа и статуса специалистов в области психиатрии и наркологи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ция в своей деятельности руководствуется Конституцией Российской Федерации, нормативными документами Министерства здравоохранения Российской Федерации и Омской области, Уставом ОПСА и настоящим положение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ция осуществляет возложенные на нее полномочия во взаимодействии с этическим и информационно-аналитическим комитетами ОПСА, специализированными секциями ОПСА и Ассоциации медицинских сестер России (далее – РАМС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чи секции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284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/>
        <w:t>Определение наиболее актуальных проблем специалистов в области психиатрии и наркологии, разработка перспективных предложений по их решению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/>
        <w:t>Развитие современных технологий в деятельности специалистов в области психиатрии и наркологи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/>
        <w:t>Обобщение и распространение  передового опыта профессиональной деятельности специалистов в области психиатрии и наркологи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/>
        <w:t xml:space="preserve">Развитие научно обоснованной сестринской практики, научных исследований и инновационных технологий в сестринском деле. 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contextualSpacing w:val="false"/>
        <w:jc w:val="both"/>
        <w:rPr/>
      </w:pPr>
      <w:r>
        <w:rPr/>
        <w:t>Содействие внедрению профессиональных стандартов оказания различных видов помощи с учетом адекватных норм нагрузки на сестринский персона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contextualSpacing w:val="false"/>
        <w:jc w:val="both"/>
        <w:rPr/>
      </w:pPr>
      <w:r>
        <w:rPr/>
        <w:t>Содействие профессиональной солидарности, повышенному гуманному и милосердному отношению к гражданам в медицинском сообществе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петенции секции</w:t>
      </w:r>
    </w:p>
    <w:p>
      <w:pPr>
        <w:pStyle w:val="Style17"/>
        <w:spacing w:before="0" w:after="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567"/>
        <w:jc w:val="both"/>
        <w:rPr/>
      </w:pPr>
      <w:r>
        <w:rPr/>
        <w:t xml:space="preserve">Содействие внедрению накопительной системы повышения квалификации  специалистов в области сестринского дела в психиатрии и наркологии. 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567"/>
        <w:jc w:val="both"/>
        <w:rPr/>
      </w:pPr>
      <w:r>
        <w:rPr/>
        <w:t xml:space="preserve">Участие в разработке профессиональных стандартов для специалистов в области сестринского дела в психиатрии и наркологии.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Участие в разработке стандартов оснащения рабочих мест специалистов в области сестринского дела в психиатрии и наркологии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Содействие проведению научных исследований и внедрению инноваций в практическую деятельность сестринского персонала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120"/>
        <w:ind w:left="0" w:firstLine="567"/>
        <w:contextualSpacing/>
        <w:jc w:val="both"/>
        <w:rPr/>
      </w:pPr>
      <w:r>
        <w:rPr/>
        <w:t>Участие в организации мероприятий, проводимых ОПСА: научно-практических конференциях, съездах, форумах, семинарах, тренинг-курсах, акциях, профессиональных конкурсах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120"/>
        <w:ind w:left="0" w:firstLine="567"/>
        <w:contextualSpacing/>
        <w:jc w:val="both"/>
        <w:rPr/>
      </w:pPr>
      <w:r>
        <w:rPr/>
        <w:t xml:space="preserve">Оказание консультативной и методической помощи членам ОПСА в их профессиональной деятельности.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120"/>
        <w:ind w:left="0" w:firstLine="567"/>
        <w:contextualSpacing/>
        <w:jc w:val="both"/>
        <w:rPr/>
      </w:pPr>
      <w:r>
        <w:rPr/>
        <w:t>Проведение постоянного мониторинга количественного и качественного состава членов Омской профессиональной сестринской ассоциации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120"/>
        <w:ind w:left="0" w:firstLine="567"/>
        <w:contextualSpacing/>
        <w:jc w:val="both"/>
        <w:rPr/>
      </w:pPr>
      <w:r>
        <w:rPr/>
        <w:t>Информирование членов ОПСА о своей деятельности на сайте Омской профессиональной сестринской ассоциации и через С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а Секции, организация работы и отчетность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10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екции избирается из числа членов ОПСА на заседании Правления, считается избранным, если за него проголосовало более половины членов Правления от числа присутствующ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ция формируется из членов ОПСА, ориентированных на достижение цели в профессиональном образовании, внедрении инновационных технологий и научных исследова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Секции и его члены утверждаются Правлением Ассоци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руководит деятельностью Секции, обеспечивает выполнение ее задач и функций, распределяет обязанности среди ее членов, вносит предложения по их поощре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числа членов Секции и других привлеченных специалистов создаются рабочие группы, а при необходимости - экспертные сове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144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Секции проводятся по мере необходимости, но не реже 3-х раз в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144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Секции считается правомочным, если на нем присутствует не менее половины его чле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екции извещаются о планируемом заседании не позднее, чем за 5 дней до его прове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ую работу по оформлению протокола ведет секретарь Сек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инятия решений сек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инимается большинством голосов в процессе обсуждения вопроса, вынесенного на заседание се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формляется письменно за подписью Председателя Секции и секретаря засе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4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ция представляет письменный отчет о своей деятельности председателю профессионального комитета ОПСА 2 раза в год и после проведенного засе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4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сутствие председателя Секции его обязанности выполняет заместитель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а и ответственность председателя Секции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екции реализует право на обращение за консультативной, организационной, методической, финансовой помощью, направленной на развитие Секции, в адрес Правления ОП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екции, в случае необходимости, принимает участие в заседаниях Координационного совета и профессионального комитета ОПСА, вносит предложения по развитию Секции на обсуждение Правления ОП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екции несет ответственность за делопроизводство се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екции своевременно уведомляет президента Ассоциации о любых изменениях в составе Се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екции, в случае передачи полномочий новому председателю, передает в его ведение всю документацию, связанную с работой Секции, делится приобретенным опытом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ац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специализированной Се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чный состав Секции: данные о председателе, членах Секции, контак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ный план деятельности Се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решения Секции, экспертных и рабочих груп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ий по проблем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годовой, годовой по реализованным мероприятиям текуще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лючительные положе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 и дополнения к настоящему положению выносятся на рассмотрение Правления ОПС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состава Секции выносится на рассмотрение Правления ОП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900"/>
        </w:tabs>
        <w:ind w:left="90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5. 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2204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decimal"/>
      <w:lvlText w:val="6. 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9">
    <w:lvl w:ilvl="0">
      <w:start w:val="1"/>
      <w:numFmt w:val="decimal"/>
      <w:lvlText w:val="7. 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29:00Z</dcterms:created>
  <dc:creator>Mariya</dc:creator>
  <dc:description/>
  <cp:keywords/>
  <dc:language>en-US</dc:language>
  <cp:lastModifiedBy>Sveta</cp:lastModifiedBy>
  <dcterms:modified xsi:type="dcterms:W3CDTF">2016-04-09T08:14:00Z</dcterms:modified>
  <cp:revision>19</cp:revision>
  <dc:subject/>
  <dc:title/>
</cp:coreProperties>
</file>