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еждународный совет медицинских сестер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4"/>
                <w:lang w:val="ru-RU"/>
              </w:rPr>
            </w:pPr>
            <w:r>
              <w:rPr>
                <w:rFonts w:cs="Arial"/>
                <w:b w:val="false"/>
                <w:bCs/>
                <w:sz w:val="24"/>
                <w:lang w:val="ru-RU"/>
              </w:rPr>
            </w:r>
          </w:p>
        </w:tc>
        <w:tc>
          <w:tcPr>
            <w:tcW w:w="4261" w:type="dxa"/>
            <w:tcBorders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Ассоциация медицинских сестер России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824230" cy="837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02945" cy="702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Критерии выдвижения кандидато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ru-RU"/>
        </w:rPr>
        <w:t>Кандидат:</w:t>
      </w:r>
    </w:p>
    <w:p>
      <w:pPr>
        <w:pStyle w:val="Normal"/>
        <w:jc w:val="both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является дипломированной медицинской сестро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как минимум имеет диплом по сестринскому дел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должна иметь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ru-RU"/>
        </w:rPr>
        <w:t xml:space="preserve">стаж работы в качестве медсестры общего профиля не менее </w:t>
      </w:r>
      <w:r>
        <w:rPr>
          <w:rFonts w:cs="Arial" w:ascii="Arial" w:hAnsi="Arial"/>
          <w:sz w:val="22"/>
          <w:u w:val="single"/>
          <w:lang w:val="ru-RU"/>
        </w:rPr>
        <w:t>четырех</w:t>
      </w:r>
      <w:r>
        <w:rPr>
          <w:rFonts w:cs="Arial" w:ascii="Arial" w:hAnsi="Arial"/>
          <w:sz w:val="22"/>
          <w:lang w:val="ru-RU"/>
        </w:rPr>
        <w:t xml:space="preserve"> лет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ru-RU"/>
        </w:rPr>
        <w:t xml:space="preserve">не менее </w:t>
      </w:r>
      <w:r>
        <w:rPr>
          <w:rFonts w:cs="Arial" w:ascii="Arial" w:hAnsi="Arial"/>
          <w:sz w:val="22"/>
          <w:u w:val="single"/>
          <w:lang w:val="ru-RU"/>
        </w:rPr>
        <w:t>шести</w:t>
      </w:r>
      <w:r>
        <w:rPr>
          <w:rFonts w:cs="Arial" w:ascii="Arial" w:hAnsi="Arial"/>
          <w:sz w:val="22"/>
          <w:lang w:val="ru-RU"/>
        </w:rPr>
        <w:t xml:space="preserve"> лет, остающихся до ухода на пенсию, чтобы оправдать затраты на повышение ее квалификации и дать ей возможность обучать других в результате данного проект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должна считаться способной оказывать влияние на осуществление перемен.</w:t>
      </w:r>
    </w:p>
    <w:p>
      <w:pPr>
        <w:pStyle w:val="Heading1"/>
        <w:rPr>
          <w:lang w:val="fr-CH"/>
        </w:rPr>
      </w:pPr>
      <w:r>
        <w:rPr/>
        <w:t>Критерии отбора</w:t>
      </w:r>
    </w:p>
    <w:p>
      <w:pPr>
        <w:pStyle w:val="Normal"/>
        <w:jc w:val="center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</w:r>
    </w:p>
    <w:p>
      <w:pPr>
        <w:pStyle w:val="Normal"/>
        <w:jc w:val="both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ru-RU"/>
        </w:rPr>
        <w:t>Критерии и процесс отбора должны строиться на следующих принципах:</w:t>
      </w:r>
    </w:p>
    <w:p>
      <w:pPr>
        <w:pStyle w:val="Normal"/>
        <w:jc w:val="both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Отбор производится на конкурсной основе по таким критериям, как вклад в сестринское дело и готовность заниматься оказанием помощи больным ТБ/МЛУ-ТБ. Одного выдвижения кандидатуры для отбора недостаточно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Участники должны обладать способностью вести обучение по программам ТБ/МЛУ-ТБ (обучать других медсестер) на основе знаний, которые они приобретут по завершении данного проекта (профилактика ТБ/МЛУ-ТБ, соблюдение режима лечения, оказание помощи больным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Кандидаты должны понимать, что данная программа построена на принципах интерактивного учения. Для того, чтобы развивать наиболее перспективные методы оказания помощи больным ТБ, последующее обучение сестринскому делу в странах, осуществляемое обученными преподавателями, должно будет следовать тем же стратегиям учебно-познавательной деятель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Кандидаты должны быть положительно настроены на работу в области выявления ТБ/МЛУ-ТБ, соблюдения режимов лечения и оказания помощи больным и добиваться в своей работе искоренения социального отторжения людей, живущих с ТБ/МЛУ-ТБ. Кандидаты должны обладать ясным видением целей, чтобы добиться положительных изменений в оказании помощи и поддержки больным ТБ/МЛУ-ТБ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lang w:val="ru-RU"/>
        </w:rPr>
        <w:t xml:space="preserve">Кандидаты должны демонстрировать верность делу оказания помощи больным ТБ/МЛУ-ТБ своей работой, деятельностью на общественных началах, исследованиями в этой области и участием в работе комитетов или организаций, ставящих целью разработку программ, стратегий  и т.д. по защите интересов данной категории больных и данной области медицинской помощи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Кандидаты должны демонстрировать навыки лидерства и объединения в сети для неформального обмена информацией и опытом и способность вести лоббирование и оказывать влияние на товарищей по работе и на лиц, вырабатывающих политику или принимающих реш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Кандидаты должны пользоваться поддержкой своей администрации в деле повышения внимания к оказанию помощи больным ТБ/ТБ-МЛУ и обладать способностью выполнять обязательства, предусмотренные проектом, в соответствии с формой "Обязательство преподавателя". Поэтому требуется представить письмо от администрации, в котором говорится о повышенном внимании к вопросам оказания помощи больным ТБ/МЛУ-ТБ в течение как минимум двух ле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Кандидаты должны подписать форму "Обязательство преподавателя".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TextBody"/>
        <w:rPr/>
      </w:pPr>
      <w:r>
        <w:rPr/>
        <w:t>Участник станет преподавателем и проведет обучение по вопросам ТБ/МЛУ-ТБ согласно данному руководству не менее 10 медицинских сестер и 10 медицинских работников родственных специальностей (например, медицинских работников социальной службы, работающих с населением). Вся преподавательская деятельность должна быть учтена документально и   учетные документы должны быть представлены местному преподавателю-методисту.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Все мероприятия, связанные с обучением, регулярно оцениваются вместе с местным преподавателем-методистом. Оценка обязательно включает  не менее двух консультационных посещений местным координатором, который наблюдает за ходом учебных занятий.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Предполагается, что преподаватель будет заниматься учебной работой не менее двух дней в месяц.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20"/>
        </w:tabs>
        <w:ind w:left="1420" w:hanging="34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00"/>
        </w:tabs>
        <w:ind w:left="21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90"/>
        </w:tabs>
        <w:ind w:left="27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840"/>
        </w:tabs>
        <w:ind w:left="3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580"/>
        </w:tabs>
        <w:ind w:left="55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70"/>
        </w:tabs>
        <w:ind w:left="62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320"/>
        </w:tabs>
        <w:ind w:left="732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5:17:00Z</dcterms:created>
  <dc:creator>ug</dc:creator>
  <dc:description/>
  <cp:keywords/>
  <dc:language>en-US</dc:language>
  <cp:lastModifiedBy>ug</cp:lastModifiedBy>
  <dcterms:modified xsi:type="dcterms:W3CDTF">2007-03-13T15:17:00Z</dcterms:modified>
  <cp:revision>2</cp:revision>
  <dc:subject/>
  <dc:title>Критерии выдвижения кандидатов</dc:title>
</cp:coreProperties>
</file>